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900-1504/2024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4-005079-64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3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Мусаева Мусы Исаевича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Мусаев М.И. 29.05.2024 г. в 13:49</w:t>
      </w:r>
      <w:r>
        <w:rPr>
          <w:color w:val="000000"/>
          <w:sz w:val="28"/>
          <w:szCs w:val="28"/>
        </w:rPr>
        <w:t xml:space="preserve"> ч. возле строения 50 по ул. Дружбы Народов в г. Лянторе Сургутского района ХМАО-Югры в направлении  ул. Кольцевая,  управляя транспортным средством ***,  совершил обгон транспортного средства ***  в зоне действия дорожного знака 3.20 «Обгон запрещен», и 1.1 горизонтальной разметки с выездом  на полосу, предназначенного для встречного движения, за исключением  ч. 3 ст. 12.15 КоАП РФ,  чем нарушил п. 1.3, 9.1 Правил дорожного движения РФ.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Мусаев М.И. </w:t>
      </w:r>
      <w:r>
        <w:rPr>
          <w:iCs/>
          <w:sz w:val="28"/>
          <w:szCs w:val="28"/>
        </w:rPr>
        <w:t xml:space="preserve">в судебном заседании вину признал, просил строго не наказывать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Мусаева М.И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596377 от 25.06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, с дислокацией дорожных знаков и дорожной разметки, объяснением </w:t>
      </w:r>
      <w:r>
        <w:rPr>
          <w:spacing w:val="-1"/>
          <w:sz w:val="28"/>
          <w:szCs w:val="28"/>
        </w:rPr>
        <w:t xml:space="preserve">Мусаева М.И.., </w:t>
      </w:r>
      <w:r>
        <w:rPr>
          <w:color w:val="000000"/>
          <w:sz w:val="28"/>
          <w:szCs w:val="28"/>
        </w:rPr>
        <w:t>рапортом ИДПС ОР ДПС ГИБДД ОМВД России по Сургутскому району, видеозаписью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окрушина Н.И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Мокрушина Н.И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Мусаева Мусы Ис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40012622, </w:t>
      </w:r>
      <w:r>
        <w:rPr>
          <w:spacing w:val="1"/>
          <w:sz w:val="28"/>
          <w:szCs w:val="28"/>
        </w:rPr>
        <w:t>наименование платежа 5-900-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  <w:tab/>
        <w:tab/>
        <w:tab/>
        <w:tab/>
        <w:t>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